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5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Erdemli İlçesi, Kocahasanlı Mahallesi, Akkale Mevkii, 64 ada, 1 parsel No.lu taşınmazın üzerinde bulunan ticari dükkanlar hariç, camii arsasının ve müştemilatının, 5393 sayılı Belediye Kanunu’nun 15/h ve 75/d maddelerine istinaden 25 yıllığına ve 18/e maddesine göre Erdemli Kaymakamlığı İlçe Müftülüğü adına tahsis edilmesi ile ilgili, 23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spacing w:lineRule="exact" w:line="270"/>
        <w:ind w:firstLine="708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Bodytext21"/>
        <w:shd w:fill="auto" w:val="clear"/>
        <w:spacing w:lineRule="exact" w:line="27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rdemli İlçesi, Kocahasanlı Mahallesi, Akkale Mevkii, 64 ada, 1 parsel No.lu taşınmazın üzerinde bulunan </w:t>
      </w:r>
      <w:r>
        <w:rPr>
          <w:b/>
          <w:sz w:val="24"/>
          <w:szCs w:val="24"/>
        </w:rPr>
        <w:t>ticari dükkanlar hariç</w:t>
      </w:r>
      <w:r>
        <w:rPr>
          <w:sz w:val="24"/>
          <w:szCs w:val="24"/>
        </w:rPr>
        <w:t>, camii arsasının ve müştemilatının, 5393 sayılı Belediye Kanunu’nun 15/h ve 75/d maddelerine istinaden 25 yıllığına ve 18/e maddesine göre Erdemli Kaymakamlığı İlçe Müftülüğü adına tahsis edilm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</w:t>
      </w:r>
      <w:r>
        <w:rPr>
          <w:bCs/>
          <w:sz w:val="24"/>
          <w:szCs w:val="24"/>
        </w:rPr>
        <w:t>teklifin, tahsisin amacı doğrultusunda kullanılması şartıyla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30:00Z</cp:lastPrinted>
  <dcterms:modified xsi:type="dcterms:W3CDTF">2016-07-25T13:30:00Z</dcterms:modified>
  <cp:revision>119</cp:revision>
  <dc:subject/>
  <dc:title/>
</cp:coreProperties>
</file>